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61810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一、現行主要職掌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06" w:hanging="624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82" w:firstLine="134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機關主要職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526" w:hanging="36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家安全會議組織法第二條規定，國家安全會議為總統決定國家安全有關大政方針之諮詢機關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526" w:hanging="36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家安全會議組織法第五條規定，國家安全會議之決議，作為  總統決策之參考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526" w:hanging="364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前項所稱國家安全係指國防、外交、兩岸關係及國家重大變故之相關事項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06" w:hanging="624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06" w:hanging="506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內部分層業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560" w:hanging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家安全會議組織法第六條規定，國家安全會議置秘書長一人，依據國家安全會議之決議處理會務，並指揮監督所屬職員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560" w:hanging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家安全會議組織法第七條規定，國家安全會議置副秘書長一人至三人，襄助秘書長處理會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560" w:hanging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家安全會議組織法第九條規定，國家安全會議置諮詢委員五人至七人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560" w:hanging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家安全會議組織法第十條規定，國家安全會議設秘書處掌理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072" w:hanging="51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於議程之編撰、會議之紀錄、決議案處理聯繫等事項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072" w:hanging="51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於文書、檔案、出納、事務、資訊及印信典守等事項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42" w:hanging="58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於國家安全之研究事項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582" w:hanging="37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家安全會議組織法第十一條第二款秘書處設人事室、會計室、政風室，辦理人事、主計、政風等事項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7.7pt;mso-wrap-distance-left:9.05pt;mso-wrap-distance-right:9.05pt;mso-wrap-distance-top:0pt;mso-wrap-distance-bottom:0pt;margin-top: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一、現行主要職掌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06" w:hanging="624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482" w:firstLine="134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機關主要職掌</w:t>
                      </w:r>
                    </w:p>
                    <w:p>
                      <w:pPr>
                        <w:pStyle w:val="Normal"/>
                        <w:spacing w:lineRule="exact" w:line="480"/>
                        <w:ind w:left="1526" w:hanging="36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國家安全會議組織法第二條規定，國家安全會議為總統決定國家安全有關大政方針之諮詢機關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526" w:hanging="364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家安全會議組織法第五條規定，國家安全會議之決議，作為  總統決策之參考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526" w:hanging="364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前項所稱國家安全係指國防、外交、兩岸關係及國家重大變故之相關事項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106" w:hanging="624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106" w:hanging="506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內部分層業務</w:t>
                      </w:r>
                    </w:p>
                    <w:p>
                      <w:pPr>
                        <w:pStyle w:val="Normal"/>
                        <w:spacing w:lineRule="exact" w:line="480"/>
                        <w:ind w:left="1560" w:hanging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家安全會議組織法第六條規定，國家安全會議置秘書長一人，依據國家安全會議之決議處理會務，並指揮監督所屬職員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560" w:hanging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家安全會議組織法第七條規定，國家安全會議置副秘書長一人至三人，襄助秘書長處理會務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560" w:hanging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家安全會議組織法第九條規定，國家安全會議置諮詢委員五人至七人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560" w:hanging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家安全會議組織法第十條規定，國家安全會議設秘書處掌理下列事項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2072" w:hanging="51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關於議程之編撰、會議之紀錄、決議案處理聯繫等事項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2072" w:hanging="51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關於文書、檔案、出納、事務、資訊及印信典守等事項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2142" w:hanging="58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關於國家安全之研究事項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582" w:hanging="37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家安全會議組織法第十一條第二款秘書處設人事室、會計室、政風室，辦理人事、主計、政風等事項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31775</wp:posOffset>
                </wp:positionV>
                <wp:extent cx="6523990" cy="823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、本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年度工作計畫重點與預算配合情形暨預期績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3461"/>
                              <w:gridCol w:w="1315"/>
                              <w:gridCol w:w="260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工作計畫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計畫重點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預算數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預期績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般行政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239" w:hanging="239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辦理本會議及所屬國家安全局所呈報之有關業務事項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-10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60,936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提升工作效率，加強管理功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239" w:hanging="239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賡續推展各單位業務資訊處理自動化、保養維護資訊設備。另配合檔案法之施行，檔案管理人員訓練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10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26" w:hanging="14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策進國家安全議事業務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-1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秉承　總統之命辦理下列事項：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-10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,174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-1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照計畫實施，預期達成任務需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3" w:hanging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對國家安全事務各項會議之聯繫協調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10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10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9" w:hanging="239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有關會議事務之編撰、紀錄及決議案之處理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10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10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策進國家安全諮詢研究業務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秉承　總統之命辦理下列事項：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-10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,209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-1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照計畫實施，預期達成任務需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蒐集整理與國家安全有關之各項資料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10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10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究分析有關國家安全事項之各種問題及其對策，提供  總統參考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10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10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與友好國家安全機構及學者專家建立聯繫管道，交換意見及資料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10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10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12" w:hanging="12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策進國際安全合作研究業務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承　總統之命辦理下列事項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-10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,264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-1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照計畫實施，預期達成任務需求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48.7pt;mso-wrap-distance-left:9.05pt;mso-wrap-distance-right:9.05pt;mso-wrap-distance-top:0pt;mso-wrap-distance-bottom:0pt;margin-top:1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二、本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）年度工作計畫重點與預算配合情形暨預期績效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3461"/>
                        <w:gridCol w:w="1315"/>
                        <w:gridCol w:w="260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作計畫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計畫重點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預算數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預期績效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般行政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239" w:hanging="239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辦理本會議及所屬國家安全局所呈報之有關業務事項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-10" w:hanging="0"/>
                              <w:jc w:val="right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60,936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提升工作效率，加強管理功能。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239" w:hanging="239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賡續推展各單位業務資訊處理自動化、保養維護資訊設備。另配合檔案法之施行，檔案管理人員訓練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10" w:hanging="0"/>
                              <w:jc w:val="right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26" w:hanging="14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策進國家安全議事業務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-1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秉承　總統之命辦理下列事項：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-10" w:hanging="0"/>
                              <w:jc w:val="right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,174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-1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照計畫實施，預期達成任務需求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3" w:hanging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對國家安全事務各項會議之聯繫協調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10" w:hanging="0"/>
                              <w:jc w:val="right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10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9" w:hanging="239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有關會議事務之編撰、紀錄及決議案之處理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10" w:hanging="0"/>
                              <w:jc w:val="right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10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策進國家安全諮詢研究業務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秉承　總統之命辦理下列事項：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-10" w:hanging="0"/>
                              <w:jc w:val="right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0,209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-1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照計畫實施，預期達成任務需求。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蒐集整理與國家安全有關之各項資料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10" w:hanging="0"/>
                              <w:jc w:val="right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10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研究分析有關國家安全事項之各種問題及其對策，提供  總統參考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10" w:hanging="0"/>
                              <w:jc w:val="right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10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與友好國家安全機構及學者專家建立聯繫管道，交換意見及資料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10" w:hanging="0"/>
                              <w:jc w:val="right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10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12" w:hanging="1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策進國際安全合作研究業務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秉</w:t>
                            </w:r>
                            <w:r>
                              <w:rPr>
                                <w:rFonts w:eastAsia="標楷體"/>
                              </w:rPr>
                              <w:t>承　總統之命辦理下列事項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-10" w:hanging="0"/>
                              <w:jc w:val="right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,264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-1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照計畫實施，預期達成任務需求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6638290" cy="8352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3425"/>
                              <w:gridCol w:w="1620"/>
                              <w:gridCol w:w="252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工作計畫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計畫重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預算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預期績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加國際安全組織相關會議，與歐、美、日等主要戰略學者聯繫，開拓參與國際安全合作之契機，以強化我國際地位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9" w:hanging="239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蒐集資料、圖書並接待智庫、學者及官員，對「綜合安全」及其應用進行探討，作為應付可能的外部及國內威脅之參考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3" w:hanging="253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邀請、接待及前往友好國家安全機構訪問、開會建立業務交流管道；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舉辦國際安全合作研究相關會議，與美、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其他國家建立安全研究機制，拓展雙邊和多邊合作關係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交通及運輸設備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汰換首長座車乙輛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right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照計畫辦理購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1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其他設備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9" w:leader="none"/>
                                    </w:tabs>
                                    <w:ind w:left="253" w:hanging="25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筆記型電腦、網路偵測、電子表單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180"/>
                                    <w:jc w:val="right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,99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照計畫辦理購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1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9" w:leader="none"/>
                                    </w:tabs>
                                    <w:spacing w:before="0" w:after="0"/>
                                    <w:ind w:left="267" w:hanging="26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購置圖書資料、國防科技年鑑書籍及儀器設備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180"/>
                                    <w:jc w:val="right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1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9" w:leader="none"/>
                                    </w:tabs>
                                    <w:ind w:left="216" w:hanging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購置首長宿舍傢俱及施作分離式冷暖空調系統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180"/>
                                    <w:jc w:val="right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預備金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仍與上年度預算相同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57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tbl>
                      <w:tblPr>
                        <w:tblW w:w="972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3425"/>
                        <w:gridCol w:w="1620"/>
                        <w:gridCol w:w="252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作計畫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計畫重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預算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預期績效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1" w:hanging="211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參加國際安全組織相關會議，與歐、美、日等主要戰略學者聯繫，開拓參與國際安全合作之契機，以強化我國際地位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9" w:hanging="239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蒐集資料、圖書並接待智庫、學者及官員，對「綜合安全」及其應用進行探討，作為應付可能的外部及國內威脅之參考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3" w:hanging="253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邀請、接待及前往友好國家安全機構訪問、開會建立業務交流管道；另</w:t>
                            </w:r>
                            <w:r>
                              <w:rPr>
                                <w:rFonts w:eastAsia="標楷體"/>
                              </w:rPr>
                              <w:t>舉辦國際安全合作研究相關會議，與美、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及其他國家建立安全研究機制，拓展雙邊和多邊合作關係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交通及運輸設備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汰換首長座車乙輛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right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照計畫辦理購置。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1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設備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9" w:leader="none"/>
                              </w:tabs>
                              <w:ind w:left="253" w:hanging="25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筆記型電腦、網路偵測、電子表單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180"/>
                              <w:jc w:val="right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,99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照計畫辦理購置。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1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9" w:leader="none"/>
                              </w:tabs>
                              <w:spacing w:before="0" w:after="0"/>
                              <w:ind w:left="267" w:hanging="26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購置圖書資料、國防科技年鑑書籍及儀器設備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180"/>
                              <w:jc w:val="right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1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9" w:leader="none"/>
                              </w:tabs>
                              <w:ind w:left="216" w:hanging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購置首長宿舍傢俱及施作分離式冷暖空調系統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180"/>
                              <w:jc w:val="right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預備金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仍與上年度預算相同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29845</wp:posOffset>
                </wp:positionV>
                <wp:extent cx="6684645" cy="8385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838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、以往年度計畫實施成果及預算執行情形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6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年度計畫實施成果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76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600" w:type="dxa"/>
                              <w:jc w:val="left"/>
                              <w:tblInd w:w="47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4800"/>
                              <w:gridCol w:w="264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工作計畫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實施概況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實施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般行政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辦理本會議及所屬國家安全局所呈報之有關業務事項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有關計畫事項均限時辦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賡續推展各單位業務資訊處理自動化、保養維護資訊設備及其他各項設備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照計畫按期保養維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12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策進國家安全議事業務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秉承　總統之命辦理下列事項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照計畫辦理，完成任務需求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對國家安全會議所屬及國內外有關機構之聯繫協調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有關會議事務之編撰、紀錄及決議案之處理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策進國家安全諮詢研究業務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秉承　總統之命辦理下列事項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照計畫辦理，完成任務需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蒐集整理國家安全有關之各項資料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究分析有關國家安全事項之各種問題及其對策，提報　總統參考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邀請、接待及前往友好國家安全機構考察、訪問建立業務交流管道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舉辦學術座談會邀請國內外學者專家，專題議案研討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12" w:hanging="12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策進國際安全合作研究業務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邀請、接待及前往友好國家安全機構考察、訪問建立業務交流管道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照計畫辦理，完成任務需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舉辦學術座談會邀請國內外學者專家，專題議案研討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交通及運輸設備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購置機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輛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照計畫辦理購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設備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-29" w:firstLine="26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購置視訊系統、網路伺服器、網路印表機、高容量磁碟機等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照計畫辦理購置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660.3pt;mso-wrap-distance-left:9.05pt;mso-wrap-distance-right:9.05pt;mso-wrap-distance-top:0pt;mso-wrap-distance-bottom:0pt;margin-top:-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三、以往年度計畫實施成果及預算執行情形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6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（一）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94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年度計畫實施成果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76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</w:r>
                    </w:p>
                    <w:tbl>
                      <w:tblPr>
                        <w:tblW w:w="9600" w:type="dxa"/>
                        <w:jc w:val="left"/>
                        <w:tblInd w:w="47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  <w:gridCol w:w="4800"/>
                        <w:gridCol w:w="264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作計畫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施概況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施成果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般行政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辦理本會議及所屬國家安全局所呈報之有關業務事項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有關計畫事項均限時辦妥。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賡續推展各單位業務資訊處理自動化、保養維護資訊設備及其他各項設備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照計畫按期保養維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1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策進國家安全議事業務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秉承　總統之命辦理下列事項：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照計畫辦理，完成任務需求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對國家安全會議所屬及國內外有關機構之聯繫協調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有關會議事務之編撰、紀錄及決議案之處理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策進國家安全諮詢研究業務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秉承　總統之命辦理下列事項：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照計畫辦理，完成任務需求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08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蒐集整理國家安全有關之各項資料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研究分析有關國家安全事項之各種問題及其對策，提報　總統參考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邀請、接待及前往友好國家安全機構考察、訪問建立業務交流管道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舉辦學術座談會邀請國內外學者專家，專題議案研討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left="12" w:hanging="1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策進國際安全合作研究業務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邀請、接待及前往友好國家安全機構考察、訪問建立業務交流管道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照計畫辦理，完成任務需求。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舉辦學術座談會邀請國內外學者專家，專題議案研討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交通及運輸設備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購置機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輛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照計畫辦理購置。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設備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-29" w:firstLine="26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購置視訊系統、網路伺服器、網路印表機、高容量磁碟機等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照計畫辦理購置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rFonts w:ascii="標楷體" w:hAnsi="標楷體" w:eastAsia="標楷體"/>
          <w:szCs w:val="24"/>
        </w:rPr>
        <w:t>單位：新台幣千元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27635</wp:posOffset>
                </wp:positionV>
                <wp:extent cx="6678930" cy="8190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819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6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二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度預算執行情形：</w:t>
                            </w:r>
                          </w:p>
                          <w:tbl>
                            <w:tblPr>
                              <w:tblW w:w="10037" w:type="dxa"/>
                              <w:jc w:val="left"/>
                              <w:tblInd w:w="11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76"/>
                              <w:gridCol w:w="934"/>
                              <w:gridCol w:w="746"/>
                              <w:gridCol w:w="850"/>
                              <w:gridCol w:w="830"/>
                              <w:gridCol w:w="960"/>
                              <w:gridCol w:w="960"/>
                              <w:gridCol w:w="861"/>
                              <w:gridCol w:w="980"/>
                              <w:gridCol w:w="84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 目 名 稱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預算數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預算增減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決算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餘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動支第一預備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預算追加（減）數及動支第二預備金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收　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實現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權　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發生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歲入部分：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0"/>
                                    <w:ind w:firstLine="48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罰款及賠償收入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罰金罰鍰及怠金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規費收入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使用規費收入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財產收入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廢舊物資售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雜項收入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歲出部分：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般行政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60,94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60,9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44,1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44,5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6,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策進國家安全議事業務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,17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,1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,01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,0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策進國家安全諮詢研究業務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2,34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2,3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1,27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1,2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策進國際安全合作研究業務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7,9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7,9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6,77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6,77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,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交通及運輸設備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firstLine="48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firstLine="24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firstLine="24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設備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,66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,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,61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,6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預備金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96,30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96,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76,83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77,26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9,0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pt;height:644.9pt;mso-wrap-distance-left:9.05pt;mso-wrap-distance-right:9.05pt;mso-wrap-distance-top:0pt;mso-wrap-distance-bottom:0pt;margin-top:10.0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ind w:firstLine="266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二）</w:t>
                      </w:r>
                      <w:r>
                        <w:rPr>
                          <w:rFonts w:eastAsia="標楷體" w:ascii="標楷體" w:hAnsi="標楷體"/>
                        </w:rPr>
                        <w:t>94</w:t>
                      </w:r>
                      <w:r>
                        <w:rPr>
                          <w:rFonts w:ascii="標楷體" w:hAnsi="標楷體" w:eastAsia="標楷體"/>
                        </w:rPr>
                        <w:t>年度預算執行情形：</w:t>
                      </w:r>
                    </w:p>
                    <w:tbl>
                      <w:tblPr>
                        <w:tblW w:w="10037" w:type="dxa"/>
                        <w:jc w:val="left"/>
                        <w:tblInd w:w="11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76"/>
                        <w:gridCol w:w="934"/>
                        <w:gridCol w:w="746"/>
                        <w:gridCol w:w="850"/>
                        <w:gridCol w:w="830"/>
                        <w:gridCol w:w="960"/>
                        <w:gridCol w:w="960"/>
                        <w:gridCol w:w="861"/>
                        <w:gridCol w:w="980"/>
                        <w:gridCol w:w="84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 目 名 稱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全年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預算數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預算增減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決算數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餘絀數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動支第一預備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預算追加（減）數及動支第二預備金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收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現數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權　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發生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歲入部分：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0"/>
                              <w:ind w:firstLine="48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罰款及賠償收入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罰金罰鍰及怠金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規費收入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使用規費收入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財產收入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廢舊物資售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雜項收入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08" w:after="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08" w:after="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08" w:after="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08" w:after="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08" w:after="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08" w:after="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08" w:after="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08" w:after="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08" w:after="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歲出部分：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般行政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60,94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60,9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44,1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44,5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6,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策進國家安全議事業務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,17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,1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,01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,0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策進國家安全諮詢研究業務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2,34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2,3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1,27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1,2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,068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策進國際安全合作研究業務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7,9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7,9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6,77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6,77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,132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交通及運輸設備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firstLine="48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firstLine="24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firstLine="24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設備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,66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,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,61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,6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預備金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96,30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96,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76,83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77,26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9,0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6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rFonts w:ascii="標楷體" w:hAnsi="標楷體" w:eastAsia="標楷體"/>
          <w:szCs w:val="24"/>
        </w:rPr>
        <w:t>單位：新台幣千元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638290" cy="8238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三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度已過期間（自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起至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止）預算執行情形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3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tbl>
                            <w:tblPr>
                              <w:tblW w:w="9843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0"/>
                              <w:gridCol w:w="1218"/>
                              <w:gridCol w:w="1162"/>
                              <w:gridCol w:w="1133"/>
                              <w:gridCol w:w="1064"/>
                              <w:gridCol w:w="1120"/>
                              <w:gridCol w:w="1063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目 名 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算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分配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實收或實付累計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付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　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=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配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　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歲入部分：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罰款及賠償收入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罰金罰鍰及怠金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費收入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規費收入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產收入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舊物資售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雜項收入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歲出部分：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行政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9,2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,2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,4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,90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7,30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,92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進國家安全議事業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17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2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6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進國家安全諮詢研究業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,2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,5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87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,16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,39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3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進國際安全合作研究業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,79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,1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8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,30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,81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286" w:hanging="28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及運輸設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5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5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,0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286" w:hanging="28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設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59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240" w:right="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預備金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5,76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0,59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4,96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3,24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8,21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2,38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89.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48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22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三）</w:t>
                      </w:r>
                      <w:r>
                        <w:rPr>
                          <w:rFonts w:eastAsia="標楷體" w:ascii="標楷體" w:hAnsi="標楷體"/>
                        </w:rPr>
                        <w:t>95</w:t>
                      </w:r>
                      <w:r>
                        <w:rPr>
                          <w:rFonts w:ascii="標楷體" w:hAnsi="標楷體" w:eastAsia="標楷體"/>
                        </w:rPr>
                        <w:t>年度已過期間（自</w:t>
                      </w:r>
                      <w:r>
                        <w:rPr>
                          <w:rFonts w:eastAsia="標楷體" w:ascii="標楷體" w:hAnsi="標楷體"/>
                        </w:rPr>
                        <w:t>9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日起至</w:t>
                      </w:r>
                      <w:r>
                        <w:rPr>
                          <w:rFonts w:eastAsia="標楷體" w:ascii="標楷體" w:hAnsi="標楷體"/>
                        </w:rPr>
                        <w:t>9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31</w:t>
                      </w:r>
                      <w:r>
                        <w:rPr>
                          <w:rFonts w:ascii="標楷體" w:hAnsi="標楷體" w:eastAsia="標楷體"/>
                        </w:rPr>
                        <w:t>日止）預算執行情形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3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tbl>
                      <w:tblPr>
                        <w:tblW w:w="9843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0"/>
                        <w:gridCol w:w="1218"/>
                        <w:gridCol w:w="1162"/>
                        <w:gridCol w:w="1133"/>
                        <w:gridCol w:w="1064"/>
                        <w:gridCol w:w="1120"/>
                        <w:gridCol w:w="1063"/>
                        <w:gridCol w:w="1023"/>
                      </w:tblGrid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目 名 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年度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算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分配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實收或實付累計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暫付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　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4)=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配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　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歲入部分：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罰款及賠償收入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罰金罰鍰及怠金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費收入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4.4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規費收入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4.4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收入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舊物資售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雜項收入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4.44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歲出部分：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般行政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9,2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,2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6,4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,90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7,30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,92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進國家安全議事業務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17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2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6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進國家安全諮詢研究業務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,2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,5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87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,16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,39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3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進國際安全合作研究業務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,79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,1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8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,30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,81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7.2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ind w:left="286" w:hanging="28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及運輸設備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5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5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,0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9.52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ind w:left="286" w:hanging="28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設備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59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.69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ind w:left="240" w:right="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預備金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5,76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0,59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4,96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3,24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8,21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2,38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9.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56" w:right="566" w:gutter="0" w:header="719" w:top="1184" w:footer="788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36"/>
        <w:u w:val="single"/>
      </w:rPr>
    </w:pPr>
    <w:r>
      <w:rPr>
        <w:rFonts w:eastAsia="標楷體"/>
        <w:sz w:val="36"/>
        <w:u w:val="single"/>
      </w:rPr>
      <w:t>國家安全會議</w:t>
    </w:r>
  </w:p>
  <w:p>
    <w:pPr>
      <w:pStyle w:val="Normal"/>
      <w:jc w:val="center"/>
      <w:rPr>
        <w:rFonts w:eastAsia="標楷體"/>
        <w:sz w:val="36"/>
        <w:u w:val="single"/>
      </w:rPr>
    </w:pPr>
    <w:r>
      <w:rPr>
        <w:rFonts w:eastAsia="標楷體"/>
        <w:sz w:val="36"/>
        <w:u w:val="single"/>
      </w:rPr>
      <w:t>預算總說明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  <w:u w:val="single"/>
      </w:rPr>
    </w:pPr>
    <w:r>
      <w:rPr>
        <w:rFonts w:ascii="標楷體" w:hAnsi="標楷體" w:cs="標楷體" w:eastAsia="標楷體"/>
        <w:sz w:val="32"/>
        <w:szCs w:val="32"/>
        <w:u w:val="single"/>
      </w:rPr>
      <w:t>中華民國</w:t>
    </w:r>
    <w:r>
      <w:rPr>
        <w:rFonts w:eastAsia="標楷體" w:cs="標楷體" w:ascii="標楷體" w:hAnsi="標楷體"/>
        <w:sz w:val="32"/>
        <w:szCs w:val="32"/>
        <w:u w:val="single"/>
      </w:rPr>
      <w:t>96</w:t>
    </w:r>
    <w:r>
      <w:rPr>
        <w:rFonts w:ascii="標楷體" w:hAnsi="標楷體" w:cs="標楷體" w:eastAsia="標楷體"/>
        <w:sz w:val="32"/>
        <w:szCs w:val="32"/>
        <w:u w:val="single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/>
    </w:rPr>
  </w:style>
  <w:style w:type="character" w:styleId="WW8Num2z1">
    <w:name w:val="WW8Num2z1"/>
    <w:qFormat/>
    <w:rPr>
      <w:rFonts w:ascii="全真楷書" w:hAnsi="全真楷書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24:00Z</dcterms:created>
  <dc:creator>leeyp</dc:creator>
  <dc:description/>
  <dc:language>en-US</dc:language>
  <cp:lastModifiedBy>user</cp:lastModifiedBy>
  <cp:lastPrinted>2007-07-24T12:55:00Z</cp:lastPrinted>
  <dcterms:modified xsi:type="dcterms:W3CDTF">2007-07-30T08:45:00Z</dcterms:modified>
  <cp:revision>47</cp:revision>
  <dc:subject/>
  <dc:title/>
</cp:coreProperties>
</file>